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 xml:space="preserve"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         doc.sfx-tula.ru, на обработку моих персональных данных с целью </w:t>
      </w:r>
      <w:r>
        <w:rPr/>
        <w:t>предоставления доступа к услугам на сайте, рассмотрения обращений/вопросов и предоставление ответов, направленных через форму на сайте, предоставления возможности взаимодействовать с сайтом, формирования базы потенциальных клиентов, проведения маркетинговых мероприятий (в том числе осуществление информационной и рекламной рассылки)</w:t>
      </w:r>
      <w:r>
        <w:rPr>
          <w:color w:val="1A1A1A"/>
        </w:rPr>
        <w:t>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Перечень персональных данных, на обработку которых даю согласие: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-фамилия, имя, отчество;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-номер телефона;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val="en-US"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- e-mail;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-иные персональные данные, предоставленные по моей инициа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Обработка включает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8:00Z</dcterms:created>
  <dc:creator>Кулагина Екатерина Сергеевна</dc:creator>
  <dc:description/>
  <cp:keywords/>
  <dc:language>en-US</dc:language>
  <cp:lastModifiedBy>Храброва Анна Александровна</cp:lastModifiedBy>
  <cp:lastPrinted>2024-12-09T09:12:00Z</cp:lastPrinted>
  <dcterms:modified xsi:type="dcterms:W3CDTF">2025-07-01T07:13:00Z</dcterms:modified>
  <cp:revision>12</cp:revision>
  <dc:subject/>
  <dc:title/>
</cp:coreProperties>
</file>